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3" w:after="33"/>
        <w:jc w:val="center"/>
        <w:rPr/>
      </w:pPr>
      <w:r>
        <w:rPr>
          <w:rStyle w:val="StrongEmphasis"/>
          <w:color w:val="000000"/>
          <w:sz w:val="24"/>
          <w:szCs w:val="24"/>
        </w:rPr>
        <w:t>Утверждаю»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StrongEmphasis"/>
          <w:color w:val="000000"/>
          <w:sz w:val="24"/>
          <w:szCs w:val="24"/>
        </w:rPr>
        <w:t>Директор школы:              В.Г.Мальгин</w:t>
      </w:r>
    </w:p>
    <w:p>
      <w:pPr>
        <w:pStyle w:val="Style15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color w:val="000000"/>
          <w:sz w:val="36"/>
          <w:szCs w:val="36"/>
        </w:rPr>
        <w:t>План</w:t>
      </w:r>
    </w:p>
    <w:p>
      <w:pPr>
        <w:pStyle w:val="Style15"/>
        <w:jc w:val="center"/>
        <w:rPr/>
      </w:pPr>
      <w:r>
        <w:rPr>
          <w:rStyle w:val="StrongEmphasis"/>
          <w:i/>
          <w:color w:val="000000"/>
          <w:sz w:val="36"/>
          <w:szCs w:val="36"/>
        </w:rPr>
        <w:t xml:space="preserve"> </w:t>
      </w:r>
      <w:r>
        <w:rPr>
          <w:rStyle w:val="StrongEmphasis"/>
          <w:i/>
          <w:color w:val="000000"/>
          <w:sz w:val="36"/>
          <w:szCs w:val="36"/>
        </w:rPr>
        <w:t xml:space="preserve">мероприятий по патриотическому воспитанию </w:t>
      </w:r>
    </w:p>
    <w:p>
      <w:pPr>
        <w:pStyle w:val="Style15"/>
        <w:jc w:val="center"/>
        <w:rPr/>
      </w:pPr>
      <w:r>
        <w:rPr>
          <w:rStyle w:val="StrongEmphasis"/>
          <w:i/>
          <w:color w:val="000000"/>
          <w:sz w:val="36"/>
          <w:szCs w:val="36"/>
        </w:rPr>
        <w:t>школьников МБОУ «Богдашкинская ООШ»</w:t>
      </w:r>
    </w:p>
    <w:p>
      <w:pPr>
        <w:pStyle w:val="Style15"/>
        <w:jc w:val="center"/>
        <w:rPr/>
      </w:pPr>
      <w:r>
        <w:rPr>
          <w:rStyle w:val="StrongEmphasis"/>
          <w:i/>
          <w:color w:val="000000"/>
          <w:sz w:val="36"/>
          <w:szCs w:val="36"/>
        </w:rPr>
        <w:t xml:space="preserve"> </w:t>
      </w:r>
      <w:r>
        <w:rPr>
          <w:rStyle w:val="StrongEmphasis"/>
          <w:i/>
          <w:color w:val="000000"/>
          <w:sz w:val="36"/>
          <w:szCs w:val="36"/>
        </w:rPr>
        <w:t>на 2013-2014 учебный год</w:t>
      </w:r>
    </w:p>
    <w:p>
      <w:pPr>
        <w:pStyle w:val="Style15"/>
        <w:jc w:val="center"/>
        <w:rPr/>
      </w:pPr>
      <w:r>
        <w:rPr/>
        <w:t> 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010"/>
        <w:gridCol w:w="1104"/>
        <w:gridCol w:w="3021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дравление ветеранов с Днем пожилого человека, с Днем защитника Отечества, Международным женским днем, Днем Победы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. 1-9 классов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Я только слышал о войне»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айманова Л.П.,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кова И.И.,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рбунова М.З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орокина Н.Н.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астие в акции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Никто не забыт, ничто не забыто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тапова Н.Г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Беседы на классных  часах 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 Днях воинской славы.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. 1-9 классов,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айманов В.М.,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кова В.В.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 xml:space="preserve">Оформление уголков 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Мужество русского воина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. 1-9 классов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Тайманов В.М.,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олкова В.В. 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атриотическая акция 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Обелиск у дороги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ллин Г.В. ,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учащиеся 5-9класс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урнир по футболу, посвященный  Победе в Во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сов Е.А.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скурсии в музей г. Тетюш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ассные часы на тему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Герои и подвиги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-9 класс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курс сочинений «Память жива», посвященный   участникам войны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орова В.И.,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тапова Н.Г.,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оргашова Г.Ф.,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оргашова А.Н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частие в районном конкурсе 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Лучшая открытка ветерану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я начальных классов, ИЗО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кция  «Ветеран живет рядом»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. 5-9 класс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кция «Вахта памяти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)Встречи с ветеранами ВОв и тружениками тыла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) Линейки, посвященные памятным датам Вов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)Общешкольная линейка, посвященная Победе в ВОв, минута молчания, возложение цветов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. по УВР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накомство с выставкой литературы в школьной библиотеке «Люби и знай свой край»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кова В.В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23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26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2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смотр фильмов, посвященных событиям ВОв и прослушивание песен военных лет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тературно- музыкальная композиция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ети и война несовместимы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курс чтецов «Дети о войне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курс плакатов ко дню защитников Отечества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тавка моделей боевой техники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ревнования по настольному теннису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курс патриотической песни «Прикоснись к подвигу сердцем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тические общешкольные мероприятия, посвященные Дню защитника Отечества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готовка к общешкольному конкурсу «Смотр строя и песни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глашение вдов и участников войны на праздничный концерт ко Дню 8 марта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товыставка «Война и моя семья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и мужества, посвященные  Победе «Молодого поколения в годы войны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ортивные эстафеты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и «Писатели и поэты военных лет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дравление ветеранов с Днем Победы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глашение ветеранов на уроки мужества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Участие в районных мероприятиях, посвященных Великой Победе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тературно-музыкальная композиция «Победный май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астие в районной патриотической игре «Зарница -2014»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  <w:r>
              <w:rPr>
                <w:i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ллин Г.В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. по УВР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Кл. руководители 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л. руководители 1-4 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кова В.В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 5-9 классов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 1-5 кл. и учителя труда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сов Е.А.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л. руководители 1-9 кл, учащиеся и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лгов Г.Н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м. по УВР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 1-4 класоов, Косов Е.А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. по УВР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 xml:space="preserve">Кл. руководители  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л. руководители 1-4 класоов, Косов Е.А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я литературы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руководители и учащиеся школы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 по ВР, Кл. руководители и районный Совет ветеранов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тапова Н.Г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 xml:space="preserve">Долгов Г.Н. 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айманов В.М.,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сов Е.А.</w:t>
            </w:r>
          </w:p>
        </w:tc>
      </w:tr>
    </w:tbl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4.09.2013г.</w:t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1:00Z</dcterms:created>
  <dc:creator>Андрей</dc:creator>
  <dc:description/>
  <cp:keywords/>
  <dc:language>en-US</dc:language>
  <cp:lastModifiedBy>Андрей</cp:lastModifiedBy>
  <dcterms:modified xsi:type="dcterms:W3CDTF">2014-02-03T08:11:00Z</dcterms:modified>
  <cp:revision>2</cp:revision>
  <dc:subject/>
  <dc:title/>
</cp:coreProperties>
</file>